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Proposer (hereinafter collectively referred to as “Consultant”) shall identify any portion of the Work required or described in the RFP Package Documents, or any provision of the Agreement that Consultant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Consultant shall be specific regarding any exceptions listed. Consultant shall describe in detail the portion(s) of the Work or Agreement terms that the Consultant is taking exception to and why. Consultant shall also describe what, if any, alternative services, terms, or conditions Consultant is willing to provide or accept as a substitution for the Service, terms, or conditions to which Consultant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sultant does not take exception to any portion of the Work required or described in this RFP Package Documents or to any terms of the Agreement, Consultant shall simply indicate below that Consultant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CRRA will negotiate with Consultant on only those items identified by Consultant on this Business Exception Form. Also note that revisions to the services or Agreement will be at CRRA’s sole discretion.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401(k) Plan Services</w:t>
    </w:r>
  </w:p>
  <w:p>
    <w:pPr>
      <w:pStyle w:val="Header"/>
      <w:jc w:val="right"/>
      <w:rPr>
        <w:rFonts w:ascii="Arial" w:hAnsi="Arial" w:cs="Arial"/>
        <w:sz w:val="20"/>
        <w:szCs w:val="20"/>
      </w:rPr>
    </w:pPr>
    <w:r>
      <w:rPr>
        <w:rFonts w:cs="Arial" w:ascii="Arial" w:hAnsi="Arial"/>
        <w:sz w:val="20"/>
        <w:szCs w:val="20"/>
      </w:rPr>
      <w:t>Proposal Form 12</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9:00Z</dcterms:created>
  <dc:creator>Roger Guzowski</dc:creator>
  <dc:description/>
  <cp:keywords/>
  <dc:language>en-US</dc:language>
  <cp:lastModifiedBy>Roger Guzowski</cp:lastModifiedBy>
  <cp:lastPrinted>2013-03-21T17:22:00Z</cp:lastPrinted>
  <dcterms:modified xsi:type="dcterms:W3CDTF">2013-04-01T14:06:00Z</dcterms:modified>
  <cp:revision>6</cp:revision>
  <dc:subject/>
  <dc:title/>
</cp:coreProperties>
</file>